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東華校園←→志學車站考生巡迴專車時刻表</w:t>
      </w:r>
    </w:p>
    <w:p>
      <w:pPr>
        <w:pStyle w:val="Normal"/>
        <w:spacing w:lineRule="exact" w:line="400" w:before="180" w:after="0"/>
        <w:ind w:firstLine="1261"/>
        <w:rPr/>
      </w:pPr>
      <w:r>
        <w:rPr/>
        <w:t>（</w:t>
      </w:r>
      <w:r>
        <w:rPr/>
        <w:t>4</w:t>
      </w:r>
      <w:r>
        <w:rPr/>
        <w:t>月</w:t>
      </w:r>
      <w:r>
        <w:rPr/>
        <w:t>15</w:t>
      </w:r>
      <w:r>
        <w:rPr/>
        <w:t>日、</w:t>
      </w:r>
      <w:r>
        <w:rPr/>
        <w:t>4</w:t>
      </w:r>
      <w:r>
        <w:rPr/>
        <w:t>月</w:t>
      </w:r>
      <w:r>
        <w:rPr/>
        <w:t>16</w:t>
      </w:r>
      <w:r>
        <w:rPr/>
        <w:t>日）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  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路        線</w:t>
            </w:r>
          </w:p>
        </w:tc>
      </w:tr>
      <w:tr>
        <w:trPr>
          <w:trHeight w:val="12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:45~08: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~09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~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~11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~12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4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~15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~16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~17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~18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5900</wp:posOffset>
                      </wp:positionV>
                      <wp:extent cx="0" cy="2628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pt" to="138.6pt,223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9878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31.4pt" to="102.8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214630</wp:posOffset>
                      </wp:positionV>
                      <wp:extent cx="225425" cy="1270"/>
                      <wp:effectExtent l="0" t="3810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pt,16.9pt" to="138.5pt,16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學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98780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31.4pt" to="102.8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學客運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98780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31.4pt" to="102.8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資大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98780</wp:posOffset>
                      </wp:positionV>
                      <wp:extent cx="0" cy="17970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31.4pt" to="102.8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學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98780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31.4pt" to="102.8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398780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31.4pt" to="102.8pt,4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教學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128270</wp:posOffset>
                      </wp:positionV>
                      <wp:extent cx="12700" cy="223520"/>
                      <wp:effectExtent l="29845" t="635" r="3429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-10.1pt" to="103.8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8pt" to="138.5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31:00Z</dcterms:created>
  <dc:creator>chen</dc:creator>
  <dc:description/>
  <dc:language>en-US</dc:language>
  <cp:lastModifiedBy>Admin</cp:lastModifiedBy>
  <dcterms:modified xsi:type="dcterms:W3CDTF">2005-04-14T00:31:00Z</dcterms:modified>
  <cp:revision>2</cp:revision>
  <dc:subject/>
  <dc:title>東華校園←→志學車站考生巡迴專車時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537584</vt:r8>
  </property>
  <property fmtid="{D5CDD505-2E9C-101B-9397-08002B2CF9AE}" pid="3" name="_AuthorEmail">
    <vt:lpwstr>hlchen@mail.ndhu.edu.tw</vt:lpwstr>
  </property>
  <property fmtid="{D5CDD505-2E9C-101B-9397-08002B2CF9AE}" pid="4" name="_AuthorEmailDisplayName">
    <vt:lpwstr>helen</vt:lpwstr>
  </property>
  <property fmtid="{D5CDD505-2E9C-101B-9397-08002B2CF9AE}" pid="5" name="_EmailSubject">
    <vt:lpwstr>網路公告資料</vt:lpwstr>
  </property>
</Properties>
</file>